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408) от 14.09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408) от 14.09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>: Устройство фундамента: под фильтр доулавливания ФР-1000,под вентилятор,под дымовую трубу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е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4.09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6.09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02.10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3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04.10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04.10.2018 г.</w:t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9-19T09:41:00Z</dcterms:modified>
  <cp:revision>12</cp:revision>
  <dc:subject/>
  <dc:title>Приложение № 1</dc:title>
</cp:coreProperties>
</file>